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3300"/>
          <w:lang w:val="en-US"/>
        </w:rPr>
      </w:pPr>
      <w:r>
        <w:rPr>
          <w:rFonts w:cs="Garamond" w:ascii="Garamond" w:hAnsi="Garamond"/>
          <w:color w:val="003300"/>
          <w:lang w:val="en-US"/>
        </w:rPr>
      </w:r>
    </w:p>
    <w:p>
      <w:pPr>
        <w:pStyle w:val="Normal"/>
        <w:rPr>
          <w:rFonts w:ascii="Garamond" w:hAnsi="Garamond" w:cs="Garamond"/>
          <w:b/>
          <w:b/>
          <w:color w:val="FF0000"/>
          <w:lang w:val="en-GB"/>
        </w:rPr>
      </w:pPr>
      <w:r>
        <w:rPr>
          <w:rFonts w:cs="Garamond" w:ascii="Garamond" w:hAnsi="Garamond"/>
          <w:b/>
          <w:color w:val="FF0000"/>
          <w:lang w:val="en-GB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  <w:gridCol w:w="7504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u w:val="single"/>
                <w:lang w:val="en-GB"/>
              </w:rPr>
              <w:t xml:space="preserve">CITK 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QUIZ#1= 08.11.2024, 9:00-9:45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QUIZ#2= 27.11.2024, 9:00-9:4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QUIZ#3= 20.12.2024, 9:00-9:45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Cs w:val="20"/>
                <w:u w:val="single"/>
                <w:lang w:val="en-GB"/>
              </w:rPr>
              <w:t xml:space="preserve">PHARMACOLOGY&amp;TOXICOLOGY COURSE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color w:val="000000"/>
                <w:szCs w:val="20"/>
                <w:u w:val="single"/>
                <w:lang w:val="en-GB"/>
              </w:rPr>
              <w:t>3MD 24/2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S1,S2,S3 MD Program 2024/2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Website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nl-NL"/>
                </w:rPr>
                <w:t>www.farmakologia.ump.edu.pl</w:t>
              </w:r>
            </w:hyperlink>
          </w:p>
        </w:tc>
        <w:tc>
          <w:tcPr>
            <w:tcW w:w="75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nl-NL"/>
              </w:rPr>
            </w:pPr>
            <w:r>
              <w:rPr>
                <w:b/>
                <w:color w:val="FFFFFF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nl-NL"/>
              </w:rPr>
            </w:pPr>
            <w:r>
              <w:rPr>
                <w:b/>
                <w:color w:val="FFFFFF"/>
                <w:sz w:val="20"/>
                <w:szCs w:val="20"/>
                <w:lang w:val="nl-NL"/>
              </w:rPr>
              <w:t>WYKŁADY = 31h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lang w:val="nl-NL"/>
              </w:rPr>
            </w:pPr>
            <w:r>
              <w:rPr>
                <w:b/>
                <w:color w:val="FFFFFF"/>
                <w:sz w:val="20"/>
                <w:szCs w:val="20"/>
                <w:lang w:val="nl-NL"/>
              </w:rPr>
              <w:t>e-Learning = 22h, on-line = 9h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nl-NL"/>
        </w:rPr>
      </w:pPr>
      <w:r>
        <w:rPr>
          <w:b/>
          <w:color w:val="000000"/>
          <w:sz w:val="20"/>
          <w:szCs w:val="20"/>
          <w:lang w:val="nl-NL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Pharmacology course coordinator:</w:t>
      </w:r>
      <w:r>
        <w:rPr>
          <w:color w:val="000000"/>
          <w:sz w:val="20"/>
          <w:szCs w:val="20"/>
          <w:lang w:val="en-GB"/>
        </w:rPr>
        <w:t xml:space="preserve"> Prof. Przemysław Mikołajczak, Ph.D</w:t>
      </w:r>
    </w:p>
    <w:p>
      <w:pPr>
        <w:pStyle w:val="Normal"/>
        <w:rPr>
          <w:rStyle w:val="InternetLink"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Syllabus coordinator:</w:t>
      </w:r>
      <w:r>
        <w:rPr>
          <w:color w:val="000000"/>
          <w:sz w:val="20"/>
          <w:szCs w:val="20"/>
          <w:lang w:val="en-GB"/>
        </w:rPr>
        <w:t xml:space="preserve"> Renata Forjasz-Kucharska, MD, PhD  –e-mail: </w:t>
      </w:r>
      <w:hyperlink r:id="rId3">
        <w:r>
          <w:rPr>
            <w:rStyle w:val="InternetLink"/>
            <w:color w:val="000000"/>
            <w:sz w:val="20"/>
            <w:szCs w:val="20"/>
            <w:lang w:val="en-GB"/>
          </w:rPr>
          <w:t>mdworac@ump.poznan.pl</w:t>
        </w:r>
      </w:hyperlink>
    </w:p>
    <w:p>
      <w:pPr>
        <w:pStyle w:val="Normal"/>
        <w:rPr>
          <w:rStyle w:val="InternetLink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ind w:hanging="720"/>
        <w:rPr>
          <w:rStyle w:val="InternetLink"/>
          <w:b/>
          <w:b/>
          <w:bCs/>
          <w:color w:val="000000"/>
          <w:sz w:val="20"/>
          <w:szCs w:val="20"/>
          <w:lang w:val="en-US"/>
        </w:rPr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418" w:hRule="atLeast"/>
        </w:trPr>
        <w:tc>
          <w:tcPr>
            <w:tcW w:w="159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Lectures will be performed on-line on Teams platform (Team 3-6MD Pharmacology- lecture) or as e-learning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EMINAR ROOMS LOCATIONS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Coll. Wrz. </w:t>
            </w:r>
            <w:r>
              <w:rPr>
                <w:b/>
                <w:bCs/>
                <w:color w:val="000000"/>
                <w:sz w:val="20"/>
                <w:szCs w:val="20"/>
              </w:rPr>
              <w:t>(Collegium Wrzoska) – Centrum Symulacji Medycznej (Medical Symulation Center), 7 Rokietnicka Street (next to petrol station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BM  - Centrum Biologii Medycznej – 8 Rokietnicka Str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oll. Hum. – Collegium Humanum – 10 Rokietnicka St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Coll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tom. – Collegium Stomatologicum – 70 Bukowska Str.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access is also available from Rokietnicka Str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TK – Exam Center – Parkowa Str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oll. Chm. – Collegium Chmiela -  4 Święcickiego Str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KD – Centrum Kongresowo-Dydaktyczne – 37a Przybyszewskiego St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JO (studium Języków Obcych) – 27 Marcelińska Str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6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466"/>
        <w:gridCol w:w="982"/>
        <w:gridCol w:w="1232"/>
        <w:gridCol w:w="1869"/>
        <w:gridCol w:w="1543"/>
        <w:gridCol w:w="709"/>
        <w:gridCol w:w="802"/>
        <w:gridCol w:w="1084"/>
        <w:gridCol w:w="1559"/>
        <w:gridCol w:w="1468"/>
        <w:gridCol w:w="167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Tue 01.1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14.30-16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Lecture (on-line)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Hypothalamic and pituitary gland hormo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M.Borowska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US"/>
              </w:rPr>
            </w:pPr>
            <w:r>
              <w:rPr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bCs/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GB"/>
              </w:rPr>
            </w:pPr>
            <w:r>
              <w:rPr>
                <w:bCs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GB"/>
              </w:rPr>
            </w:pPr>
            <w:r>
              <w:rPr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>Lecture:: e-learning 1h Drugs information A.Wesołowsk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16.00-16.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Lecture (on-line)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Estrogens, progestins and antiestrogens. Androgens and antiandrogen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.Manikowska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US"/>
              </w:rPr>
            </w:pPr>
            <w:r>
              <w:rPr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bCs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GB"/>
              </w:rPr>
            </w:pPr>
            <w:r>
              <w:rPr>
                <w:bCs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GB"/>
              </w:rPr>
            </w:pPr>
            <w:r>
              <w:rPr>
                <w:bCs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GB"/>
              </w:rPr>
            </w:pPr>
            <w:r>
              <w:rPr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Lecture:e-learning: 1h General mechanisms of drug interactions</w:t>
            </w:r>
            <w:r>
              <w:rPr>
                <w:color w:val="0066FF"/>
                <w:sz w:val="22"/>
                <w:szCs w:val="22"/>
                <w:highlight w:val="green"/>
                <w:lang w:val="en-GB"/>
              </w:rPr>
              <w:t xml:space="preserve"> P. Mikołajczak</w:t>
            </w:r>
          </w:p>
          <w:p>
            <w:pPr>
              <w:pStyle w:val="Normal"/>
              <w:rPr>
                <w:color w:val="0066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16.45-18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Lecture (on-line)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lang w:val="en-GB"/>
              </w:rPr>
              <w:t>Calcium homeostasi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K.Manikows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66FF"/>
                <w:sz w:val="22"/>
                <w:szCs w:val="22"/>
                <w:highlight w:val="green"/>
                <w:lang w:val="en-GB"/>
              </w:rPr>
            </w:pPr>
            <w:r>
              <w:rPr>
                <w:bCs/>
                <w:color w:val="0066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GB"/>
              </w:rPr>
            </w:pPr>
            <w:r>
              <w:rPr>
                <w:bCs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GB"/>
              </w:rPr>
            </w:pPr>
            <w:r>
              <w:rPr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Lecture: e-learning 2h</w:t>
            </w: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 xml:space="preserve"> Tuberculostatics P.Ruszkowski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Thur 03.1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GB"/>
              </w:rPr>
              <w:t>17.30-19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Lecture (on-line)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Drugs used in heart failur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H. Winiarska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Lecture:e-learning 1h Antifungals M.Dworacka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i 04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00-17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0.08, Col. Wrz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hemotherapeutics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>Lecture: e-learning 1h Antiviral agents</w:t>
            </w: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 xml:space="preserve"> M. Dworacka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.30-19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0.08, Col. Wrz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hemotherapeutics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17.30-19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1052, C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hemotherapeutics I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 Borowska</w:t>
            </w:r>
            <w:r>
              <w:rPr>
                <w:color w:val="0000FF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Mon 07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13.00-14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Lecture (on-line)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Insulin and other antidiabetic agen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M.Dworacka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00-16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120, CIT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therapy of helminthic and  protozoal infection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nikows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d 09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.00-18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9, CB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hemotherapeutics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17.00-18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8, C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hemotherapeutics I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 Borowska</w:t>
            </w:r>
            <w:r>
              <w:rPr>
                <w:color w:val="0000FF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GB"/>
              </w:rPr>
            </w:pPr>
            <w:r>
              <w:rPr>
                <w:sz w:val="22"/>
                <w:szCs w:val="22"/>
                <w:highlight w:val="green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i 11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00-11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.14, Coll. Hu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hemotherapeutics I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. Borowsk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17.00-18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8, C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rugs used in therapy of helminthic and  protozoal infection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ni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 14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30-15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A211, Coll. St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hemotherapeutics 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.Dworac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13.30-15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2, C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rugs used in therapy of helminthic and  protozoal infection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nikowska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</w:rPr>
            </w:pPr>
            <w:r>
              <w:rPr>
                <w:color w:val="0000FF"/>
                <w:sz w:val="22"/>
                <w:szCs w:val="22"/>
                <w:highlight w:val="gree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0-16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A211, Coll. St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hemotherapeutics 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.Dworac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  <w:highlight w:val="green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  <w:highlight w:val="green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  <w:highlight w:val="green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16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040, Coll. Wr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hemotherapeutics 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.Dworac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212, Coll. St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hemotherapeutics II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</w:rPr>
              <w:t>A212, Coll. St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Chemotherapeutics II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 18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0-18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18, CB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yroid hormones and antithyroid drug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Borowsk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la sem2 (L1.-1.07)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ll. Phar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Chemotherapeutics II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la sem2 (L1.-1.07),</w:t>
            </w:r>
          </w:p>
          <w:p>
            <w:pPr>
              <w:pStyle w:val="Normal"/>
              <w:rPr>
                <w:bCs/>
                <w:color w:val="0033CC"/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Coll. Phar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harmacotherapy of anaemia - in iron deficiency and in megaloblastic anaem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B.Kupczy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 21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0-15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4, Coll. Hu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trogens, progestins and antiestrogens. Androgens and antiandrogen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nikowsk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0-16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4, Coll. Hu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trogens, progestins and antiestrogens. Androgens and antiandrogen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nikowsk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ed 23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0-17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205, Coll. St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hyroid hormones and antithyroid drug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Borowsk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0-16.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yer L2.-1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Coll. Phar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harmacotherapy of anaemia - in iron deficiency and in megaloblastic anaem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Kupczy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30-19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205, Coll. Sto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yroid hormones and antithyroid drug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Borows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i 25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0-16.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09, CK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harmacotherapy of anaemia - in iron deficiency and in megaloblastic anaem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B.Kupczy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</w:rPr>
            </w:pPr>
            <w:r>
              <w:rPr>
                <w:color w:val="0066FF"/>
                <w:sz w:val="22"/>
                <w:szCs w:val="22"/>
                <w:highlight w:val="gre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45-18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18, CB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drenocortical hormon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Borowsk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 28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0-15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.14, Coll. Hu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ulin and other antidiabetic agen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Dworac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</w:rPr>
            </w:pPr>
            <w:r>
              <w:rPr>
                <w:color w:val="0066FF"/>
                <w:sz w:val="22"/>
                <w:szCs w:val="22"/>
                <w:highlight w:val="gre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-16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.14, Coll. Hu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ulin and other antidiabetic agen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Dworac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00-16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FF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52, C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Estrogens, progestins and antiestrogens. Androgens and antiandrogen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ani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 3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0-15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06, Coll. Ch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ulin and other antidiabetic agen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Dworac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</w:rPr>
            </w:pPr>
            <w:r>
              <w:rPr>
                <w:color w:val="0066FF"/>
                <w:sz w:val="22"/>
                <w:szCs w:val="22"/>
                <w:highlight w:val="gre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-16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7, CB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drenocortical hormon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.Borows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</w:rPr>
            </w:pPr>
            <w:r>
              <w:rPr>
                <w:color w:val="0066FF"/>
                <w:sz w:val="22"/>
                <w:szCs w:val="22"/>
                <w:highlight w:val="gre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 06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15:00-16: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1057, CB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nocortical hormon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Borows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FF"/>
                <w:sz w:val="22"/>
                <w:szCs w:val="22"/>
                <w:highlight w:val="green"/>
              </w:rPr>
            </w:pPr>
            <w:r>
              <w:rPr>
                <w:color w:val="0066FF"/>
                <w:sz w:val="22"/>
                <w:szCs w:val="22"/>
                <w:highlight w:val="gre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 08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-9.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 Center (CITK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Block quiz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ed 13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30-16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0.08, Coll. Wr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uretic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0-16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2.09, CK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rugs used in heart failu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Winiarsk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00-17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0.08, Coll. Wr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uretic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ur 14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57, CB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uretic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.Kupczy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9.00-10.30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S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  <w:t>040, Coll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  <w:t>Wrz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Drugs used in heart failu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Winiars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0.30-12.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  <w:t>040, Coll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  <w:t>Wrz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rugs used in heart failu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Winiars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Lecture: e-learning 2h Antianginal drugs</w:t>
            </w:r>
            <w:r>
              <w:rPr>
                <w:color w:val="0033CC"/>
                <w:sz w:val="22"/>
                <w:szCs w:val="22"/>
                <w:highlight w:val="green"/>
                <w:lang w:val="en-US"/>
              </w:rPr>
              <w:t xml:space="preserve"> R.Forjasz-Kucharsk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 15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9.00-10.3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Semin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A212, Coll. Stom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ntiarrhytmic agen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.Wesołows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-1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GB"/>
              </w:rPr>
              <w:t>1057, C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ihypertensive drug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Dworack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>Lecture:e-learning 1h</w:t>
            </w:r>
            <w:r>
              <w:rPr>
                <w:color w:val="0070C0"/>
                <w:sz w:val="22"/>
                <w:szCs w:val="22"/>
                <w:highlight w:val="green"/>
                <w:lang w:val="en-GB"/>
              </w:rPr>
              <w:t xml:space="preserve"> Gastro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highlight w:val="green"/>
                <w:lang w:val="en-GB"/>
              </w:rPr>
              <w:t>intestinal drugs: laxatives, obstructives, antivomiting and cholagouge agents</w:t>
            </w:r>
            <w:r>
              <w:rPr>
                <w:color w:val="0000FF"/>
                <w:sz w:val="22"/>
                <w:szCs w:val="22"/>
                <w:highlight w:val="green"/>
                <w:lang w:val="en-GB"/>
              </w:rPr>
              <w:t xml:space="preserve"> R.Forjasz-Kucharska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00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0.30-12.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Semin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A212, Coll. Stom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ntiarrhytmic agen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.Wesołows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Lecture:e-learning: 2h</w:t>
            </w:r>
            <w:r>
              <w:rPr>
                <w:color w:val="0066FF"/>
                <w:sz w:val="22"/>
                <w:szCs w:val="22"/>
                <w:highlight w:val="green"/>
                <w:lang w:val="en-GB"/>
              </w:rPr>
              <w:t xml:space="preserve"> Food-drugs interactions M.Borowsk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 18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-16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emin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 Coll. Ana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ihypertensive drug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Dworacka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30-18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1, Coll. Ana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ihypertensive drug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.Dworacka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bCs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bCs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Lecture:e-learning 2h</w:t>
            </w:r>
            <w:r>
              <w:rPr>
                <w:color w:val="0066FF"/>
                <w:sz w:val="22"/>
                <w:szCs w:val="22"/>
                <w:highlight w:val="green"/>
                <w:lang w:val="en-GB"/>
              </w:rPr>
              <w:t xml:space="preserve"> Drugs used in coagulation disorders</w:t>
            </w: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 xml:space="preserve"> R.Forjasz-Kucharsk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e 19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00-10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4, SJ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ntiarrhytmic agen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.Wesołows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9.00-10.3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Cs/>
                <w:sz w:val="22"/>
                <w:szCs w:val="22"/>
                <w:highlight w:val="yellow"/>
                <w:lang w:val="en-GB"/>
              </w:rPr>
              <w:t>S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GB"/>
              </w:rPr>
              <w:t>s.1, Coll. An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coagulation disord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.Forjasz-Kuchar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0.30-12.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Cs/>
                <w:sz w:val="22"/>
                <w:szCs w:val="22"/>
                <w:highlight w:val="yellow"/>
                <w:lang w:val="en-GB"/>
              </w:rPr>
              <w:t>S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GB"/>
              </w:rPr>
              <w:t>Seminar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GB"/>
              </w:rPr>
              <w:t>s.1, Coll. Anat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coagulation disord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Forjasz-Kuchar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 20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9.00-9.45</w:t>
            </w:r>
          </w:p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strike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Cs/>
                <w:sz w:val="22"/>
                <w:szCs w:val="22"/>
                <w:highlight w:val="yellow"/>
                <w:lang w:val="en-GB"/>
              </w:rPr>
              <w:t>Seminar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0"/>
                <w:szCs w:val="22"/>
                <w:highlight w:val="yellow"/>
                <w:lang w:val="en-US"/>
              </w:rPr>
              <w:t>040, Coll. Wr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peptic ulcer diseas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. Winiarsk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  <w:lang w:val="en-US"/>
              </w:rPr>
            </w:pPr>
            <w:r>
              <w:rPr>
                <w:bCs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  <w:lang w:val="en-GB"/>
              </w:rPr>
            </w:pPr>
            <w:r>
              <w:rPr>
                <w:bCs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5-10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040, Coll. Wr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peptic ulcer diseas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. Winiarsk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  <w:lang w:val="en-US"/>
              </w:rPr>
            </w:pPr>
            <w:r>
              <w:rPr>
                <w:bCs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  <w:lang w:val="en-GB"/>
              </w:rPr>
            </w:pPr>
            <w:r>
              <w:rPr>
                <w:bCs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0-11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040, Coll. Wr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peptic ulcer diseas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. Winiarsk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  <w:lang w:val="en-US"/>
              </w:rPr>
            </w:pPr>
            <w:r>
              <w:rPr>
                <w:bCs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  <w:lang w:val="en-GB"/>
              </w:rPr>
            </w:pPr>
            <w:r>
              <w:rPr>
                <w:bCs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 21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018, CB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s used in coagulation disorder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.Forjasz-Kuchars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  <w:lang w:val="en-US"/>
              </w:rPr>
            </w:pPr>
            <w:r>
              <w:rPr>
                <w:bCs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  <w:lang w:val="en-GB"/>
              </w:rPr>
            </w:pPr>
            <w:r>
              <w:rPr>
                <w:bCs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 27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-9.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1, S2, S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am Center (CITK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Block quiz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 04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5.32, Coll. Wr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 abus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.Szul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  <w:t>A210, Coll. St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al aspects of pediatric and geriatric pharmacolog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.Manikowsk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Lecture:e-learning 2h</w:t>
            </w:r>
            <w:r>
              <w:rPr>
                <w:color w:val="0066FF"/>
                <w:sz w:val="22"/>
                <w:szCs w:val="22"/>
                <w:highlight w:val="green"/>
                <w:lang w:val="en-GB"/>
              </w:rPr>
              <w:t xml:space="preserve"> Drug therapy in pregnancy and during lactation</w:t>
            </w: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 xml:space="preserve"> R.Forjasz-Kucharsk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0-1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US"/>
              </w:rPr>
              <w:t>5.32, Coll. Wrz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 abus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.Szul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Lecture:e-learning 2h</w:t>
            </w:r>
            <w:r>
              <w:rPr>
                <w:color w:val="0066FF"/>
                <w:sz w:val="22"/>
                <w:szCs w:val="22"/>
                <w:highlight w:val="green"/>
                <w:lang w:val="en-GB"/>
              </w:rPr>
              <w:t xml:space="preserve"> Toxicology P. Mikołajczak</w:t>
            </w:r>
          </w:p>
          <w:p>
            <w:pPr>
              <w:pStyle w:val="Normal"/>
              <w:rPr>
                <w:color w:val="0066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 11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18, CB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3CC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ug abus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.Szulc</w:t>
            </w:r>
          </w:p>
          <w:p>
            <w:pPr>
              <w:pStyle w:val="Normal"/>
              <w:rPr>
                <w:color w:val="0033CC"/>
                <w:sz w:val="22"/>
                <w:szCs w:val="22"/>
                <w:lang w:val="en-US"/>
              </w:rPr>
            </w:pPr>
            <w:r>
              <w:rPr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  <w:t>A210, Coll. St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al aspects of pediatric and geriatric pharmacolog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.Manikowsk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Lecture:e-learning 2h</w:t>
            </w:r>
            <w:r>
              <w:rPr>
                <w:color w:val="0066FF"/>
                <w:sz w:val="22"/>
                <w:szCs w:val="22"/>
                <w:highlight w:val="green"/>
                <w:lang w:val="en-GB"/>
              </w:rPr>
              <w:t xml:space="preserve"> Drug abuse M. Szulc</w:t>
            </w:r>
          </w:p>
          <w:p>
            <w:pPr>
              <w:pStyle w:val="Normal"/>
              <w:rPr>
                <w:color w:val="0066FF"/>
                <w:sz w:val="22"/>
                <w:szCs w:val="22"/>
                <w:highlight w:val="green"/>
                <w:lang w:val="en-GB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0-12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  <w:t>A210, Coll. Stom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Special aspects of pediatric and geriatric pharmacolog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.Manikowsk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Lecture:e-learning 2h</w:t>
            </w:r>
            <w:r>
              <w:rPr>
                <w:color w:val="0066FF"/>
                <w:sz w:val="22"/>
                <w:szCs w:val="22"/>
                <w:highlight w:val="green"/>
                <w:lang w:val="en-GB"/>
              </w:rPr>
              <w:t xml:space="preserve"> Drugs used in therapy of rheumatoid arthritis, drugs used in gout.</w:t>
            </w: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 xml:space="preserve"> R.Forjasz-Kucharsk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 16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018, CB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eminar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xicolog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ikołajcza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US"/>
              </w:rPr>
            </w:pPr>
            <w:r>
              <w:rPr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US"/>
              </w:rPr>
            </w:pPr>
            <w:r>
              <w:rPr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66FF"/>
                <w:sz w:val="22"/>
                <w:szCs w:val="22"/>
                <w:highlight w:val="green"/>
                <w:lang w:val="en-US"/>
              </w:rPr>
              <w:t>Lecture:e-learning: 1h</w:t>
            </w: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 xml:space="preserve"> Pharmacogenetics. 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  <w:t>P. Mikołajczak</w:t>
            </w:r>
          </w:p>
          <w:p>
            <w:pPr>
              <w:pStyle w:val="Normal"/>
              <w:rPr>
                <w:color w:val="0000FF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FF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US"/>
              </w:rPr>
            </w:pPr>
            <w:r>
              <w:rPr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0-1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018, CB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eminar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Toxicolog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ikołajcza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 17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018, CB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xicolog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ikołajc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 20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-9.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Block quiz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d </w:t>
            </w:r>
            <w:r>
              <w:rPr>
                <w:color w:val="000000"/>
                <w:sz w:val="22"/>
                <w:szCs w:val="22"/>
                <w:lang w:val="en-US"/>
              </w:rPr>
              <w:t>08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US"/>
              </w:rPr>
              <w:t>14.00-15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2"/>
                <w:highlight w:val="yellow"/>
                <w:lang w:val="en-US"/>
              </w:rPr>
            </w:pPr>
            <w:r>
              <w:rPr>
                <w:b/>
                <w:color w:val="0000FF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Integrative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ed 15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FF"/>
                <w:sz w:val="22"/>
                <w:szCs w:val="22"/>
                <w:highlight w:val="yellow"/>
                <w:lang w:val="en-US"/>
              </w:rPr>
              <w:t>14.30-16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Integrative 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nal exam NBME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  <w:lang w:val="en-GB"/>
              </w:rPr>
            </w:pPr>
            <w:r>
              <w:rPr>
                <w:color w:val="0033C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33CC"/>
                <w:sz w:val="22"/>
                <w:szCs w:val="22"/>
                <w:lang w:val="en-US"/>
              </w:rPr>
            </w:pPr>
            <w:r>
              <w:rPr>
                <w:color w:val="0033CC"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take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3322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take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3322" w:leader="none"/>
              </w:tabs>
              <w:snapToGrid w:val="false"/>
              <w:rPr>
                <w:bCs/>
                <w:strike/>
                <w:sz w:val="22"/>
                <w:szCs w:val="22"/>
                <w:lang w:val="en-GB"/>
              </w:rPr>
            </w:pPr>
            <w:r>
              <w:rPr>
                <w:bCs/>
                <w:strike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trike/>
                <w:sz w:val="22"/>
                <w:szCs w:val="22"/>
                <w:lang w:val="en-GB"/>
              </w:rPr>
            </w:pPr>
            <w:r>
              <w:rPr>
                <w:strike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Garamond" w:hAnsi="Garamond" w:cs="Garamond"/>
          <w:color w:val="003300"/>
          <w:lang w:val="en-US"/>
        </w:rPr>
      </w:pPr>
      <w:r>
        <w:rPr>
          <w:rFonts w:cs="Garamond" w:ascii="Garamond" w:hAnsi="Garamond"/>
          <w:color w:val="003300"/>
          <w:lang w:val="en-US"/>
        </w:rPr>
      </w:r>
    </w:p>
    <w:p>
      <w:pPr>
        <w:pStyle w:val="Normal"/>
        <w:rPr>
          <w:rFonts w:ascii="Garamond" w:hAnsi="Garamond" w:cs="Garamond"/>
          <w:color w:val="003300"/>
          <w:lang w:val="en-US"/>
        </w:rPr>
      </w:pPr>
      <w:r>
        <w:rPr>
          <w:rFonts w:cs="Garamond" w:ascii="Garamond" w:hAnsi="Garamond"/>
          <w:color w:val="003300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8</w:t>
    </w:r>
    <w:r>
      <w:rPr>
        <w:sz w:val="28"/>
        <w:b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0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Cs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F5FF" w:val="clear"/>
      <w:jc w:val="center"/>
      <w:outlineLvl w:val="8"/>
    </w:pPr>
    <w:rPr>
      <w:b/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32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yle1Char">
    <w:name w:val="Style1 Char"/>
    <w:qFormat/>
    <w:rPr>
      <w:rFonts w:ascii="Calibri" w:hAnsi="Calibri" w:eastAsia="Times New Roman" w:cs="Calibri"/>
      <w:b/>
      <w:sz w:val="18"/>
      <w:szCs w:val="16"/>
    </w:rPr>
  </w:style>
  <w:style w:type="character" w:styleId="Style2Char">
    <w:name w:val="Style2 Char"/>
    <w:qFormat/>
    <w:rPr>
      <w:rFonts w:ascii="Calibri" w:hAnsi="Calibri" w:eastAsia="Times New Roman" w:cs="Calibri"/>
      <w:sz w:val="18"/>
      <w:szCs w:val="16"/>
    </w:rPr>
  </w:style>
  <w:style w:type="character" w:styleId="Style3Char">
    <w:name w:val="Style3 Char"/>
    <w:qFormat/>
    <w:rPr>
      <w:rFonts w:ascii="Calibri" w:hAnsi="Calibri" w:eastAsia="Times New Roman" w:cs="Calibri"/>
      <w:sz w:val="18"/>
      <w:szCs w:val="16"/>
    </w:rPr>
  </w:style>
  <w:style w:type="character" w:styleId="Style4Char">
    <w:name w:val="Style4 Char"/>
    <w:qFormat/>
    <w:rPr>
      <w:rFonts w:ascii="Calibri" w:hAnsi="Calibri" w:eastAsia="Times New Roman" w:cs="Calibri"/>
      <w:b/>
      <w:sz w:val="18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u w:val="single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iCs/>
      <w:sz w:val="22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8"/>
      <w:szCs w:val="24"/>
      <w:shd w:fill="E5F5FF" w:val="clear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eastAsia="Times New Roman" w:cs="Bookman Old Style"/>
      <w:sz w:val="24"/>
      <w:szCs w:val="24"/>
      <w:shd w:fill="000080" w:val="clear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Quotedtext1">
    <w:name w:val="quotedtext1"/>
    <w:qFormat/>
    <w:rPr>
      <w:color w:val="009900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wiadomociZnak">
    <w:name w:val="Nagłówek wiadomości Znak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Znak">
    <w:name w:val="Podpis e-mai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makraZnak">
    <w:name w:val="Tekst makra Znak"/>
    <w:qFormat/>
    <w:rPr>
      <w:rFonts w:ascii="Courier New" w:hAnsi="Courier New" w:eastAsia="Times New Roman" w:cs="Courier New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 w:val="false"/>
      <w:sz w:val="24"/>
      <w:szCs w:val="24"/>
      <w:lang w:val="en-GB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qFormat/>
    <w:pPr/>
    <w:rPr>
      <w:rFonts w:ascii="Calibri" w:hAnsi="Calibri" w:cs="Calibri"/>
      <w:b/>
      <w:sz w:val="18"/>
      <w:szCs w:val="16"/>
      <w:lang w:val="en-US"/>
    </w:rPr>
  </w:style>
  <w:style w:type="paragraph" w:styleId="Style21">
    <w:name w:val="Style2"/>
    <w:basedOn w:val="Normal"/>
    <w:qFormat/>
    <w:pPr/>
    <w:rPr>
      <w:rFonts w:ascii="Calibri" w:hAnsi="Calibri" w:cs="Calibri"/>
      <w:sz w:val="18"/>
      <w:szCs w:val="16"/>
      <w:lang w:val="en-US"/>
    </w:rPr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Normal"/>
    <w:qFormat/>
    <w:pPr/>
    <w:rPr>
      <w:rFonts w:ascii="Calibri" w:hAnsi="Calibri" w:cs="Calibri"/>
      <w:b/>
      <w:sz w:val="18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2124" w:hanging="2124"/>
    </w:pPr>
    <w:rPr>
      <w:b/>
      <w:sz w:val="20"/>
      <w:szCs w:val="20"/>
      <w:lang w:val="en-GB"/>
    </w:rPr>
  </w:style>
  <w:style w:type="paragraph" w:styleId="Klinika2">
    <w:name w:val="klinika2"/>
    <w:basedOn w:val="Normal"/>
    <w:qFormat/>
    <w:pPr>
      <w:ind w:left="113" w:hanging="0"/>
    </w:pPr>
    <w:rPr>
      <w:rFonts w:ascii="France;Times New Roman" w:hAnsi="France;Times New Roman" w:cs="France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+1"/>
    <w:basedOn w:val="Default"/>
    <w:next w:val="Default"/>
    <w:qFormat/>
    <w:pPr/>
    <w:rPr>
      <w:rFonts w:eastAsia="Times New Roman"/>
      <w:color w:val="000000"/>
      <w:sz w:val="20"/>
    </w:rPr>
  </w:style>
  <w:style w:type="paragraph" w:styleId="Nag3wek12">
    <w:name w:val="Nag3ówek 1+2"/>
    <w:basedOn w:val="Default"/>
    <w:next w:val="Default"/>
    <w:qFormat/>
    <w:pPr/>
    <w:rPr>
      <w:rFonts w:eastAsia="Times New Roman"/>
      <w:color w:val="000000"/>
      <w:sz w:val="20"/>
    </w:rPr>
  </w:style>
  <w:style w:type="paragraph" w:styleId="Tekstpodstawowywciety1">
    <w:name w:val="Tekst podstawowy wciety+1"/>
    <w:basedOn w:val="Default"/>
    <w:next w:val="Default"/>
    <w:qFormat/>
    <w:pPr/>
    <w:rPr>
      <w:rFonts w:eastAsia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pl-PL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NormalnyWeb">
    <w:name w:val="Normalny (Web)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odpisemail">
    <w:name w:val="Podpis e-mail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Zwrotpoegnalny">
    <w:name w:val="Zwrot pożegnalny"/>
    <w:basedOn w:val="Normal"/>
    <w:qFormat/>
    <w:pPr>
      <w:ind w:left="4252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kologia.ump.edu.pl/" TargetMode="External"/><Relationship Id="rId3" Type="http://schemas.openxmlformats.org/officeDocument/2006/relationships/hyperlink" Target="mailto:mdworac@ump.pozna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5:00Z</dcterms:created>
  <dc:creator>Clint Jurek</dc:creator>
  <dc:description/>
  <cp:keywords/>
  <dc:language>en-US</dc:language>
  <cp:lastModifiedBy>Renata Forjasz</cp:lastModifiedBy>
  <cp:lastPrinted>2024-08-21T09:13:00Z</cp:lastPrinted>
  <dcterms:modified xsi:type="dcterms:W3CDTF">2024-10-03T11:45:00Z</dcterms:modified>
  <cp:revision>2</cp:revision>
  <dc:subject/>
  <dc:title>Week</dc:title>
</cp:coreProperties>
</file>